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ункции преобразования типов в </w:t>
      </w:r>
      <w:r>
        <w:rPr>
          <w:b/>
          <w:i/>
          <w:sz w:val="32"/>
          <w:szCs w:val="32"/>
          <w:lang w:val="en-US"/>
        </w:rPr>
        <w:t>Object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Pascal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811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ункц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чение функци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r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имвол, код которого равен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ToStr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ображение целого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loatToStr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ображение вещественного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loatToStr(n,f,k,m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ображение вещественного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. </w:t>
              <w:br/>
              <w:t xml:space="preserve">При вызове функции указывают: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– формат (способ изображения);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– точность (нужное общее количество цифр);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 – количество цифр после десятичной точк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rToInt(s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ое, изображением которого является стро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rToFloat(s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ещественное, изображением которого является стро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ound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ое, ближайшее к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runc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ая часть о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rac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робная часть вещественног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ая часть вещественног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ункции преобразования типов в </w:t>
      </w:r>
      <w:r>
        <w:rPr>
          <w:b/>
          <w:i/>
          <w:sz w:val="32"/>
          <w:szCs w:val="32"/>
          <w:lang w:val="en-US"/>
        </w:rPr>
        <w:t>Object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Pascal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811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ункц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чение функци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r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имвол, код которого равен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ToStr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ображение целого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loatToStr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ображение вещественного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loatToStr(n,f,k,m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ображение вещественного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. </w:t>
              <w:br/>
              <w:t xml:space="preserve">При вызове функции указывают: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– формат (способ изображения);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– точность (нужное общее количество цифр);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 – количество цифр после десятичной точк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rToInt(s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ое, изображением которого является стро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rToFloat(s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ещественное, изображением которого является стро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ound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ое, ближайшее к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runc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ая часть о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rac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робная часть вещественног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ая часть вещественног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ункции преобразования типов в </w:t>
      </w:r>
      <w:r>
        <w:rPr>
          <w:b/>
          <w:i/>
          <w:sz w:val="32"/>
          <w:szCs w:val="32"/>
          <w:lang w:val="en-US"/>
        </w:rPr>
        <w:t>Object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Pascal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811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ункц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чение функци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r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имвол, код которого равен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ToStr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ображение целого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loatToStr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ображение вещественного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loatToStr(n,f,k,m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ображение вещественного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. </w:t>
              <w:br/>
              <w:t xml:space="preserve">При вызове функции указывают: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– формат (способ изображения);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– точность (нужное общее количество цифр);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 – количество цифр после десятичной точк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rToInt(s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ое, изображением которого является стро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rToFloat(s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ещественное, изображением которого является стро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ound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ое, ближайшее к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runc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ая часть о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rac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робная часть вещественног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ая часть вещественног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ункции преобразования типов в </w:t>
      </w:r>
      <w:r>
        <w:rPr>
          <w:b/>
          <w:i/>
          <w:sz w:val="32"/>
          <w:szCs w:val="32"/>
          <w:lang w:val="en-US"/>
        </w:rPr>
        <w:t>Object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Pascal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811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ункц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чение функци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r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имвол, код которого равен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ToStr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ображение целого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loatToStr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ображение вещественного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loatToStr(n,f,k,m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ображение вещественного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. </w:t>
              <w:br/>
              <w:t xml:space="preserve">При вызове функции указывают: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– формат (способ изображения);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– точность (нужное общее количество цифр);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 – количество цифр после десятичной точк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rToInt(s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ое, изображением которого является стро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rToFloat(s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ещественное, изображением которого является стро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ound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ое, ближайшее к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runc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ая часть о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rac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робная часть вещественног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(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лая часть вещественног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60" w:after="6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60" w:after="60"/>
      <w:jc w:val="center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outlineLvl w:val="2"/>
    </w:pPr>
    <w:rPr>
      <w:i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38:00Z</dcterms:created>
  <dc:creator>Челак</dc:creator>
  <dc:description/>
  <cp:keywords/>
  <dc:language>en-US</dc:language>
  <cp:lastModifiedBy>Оля</cp:lastModifiedBy>
  <dcterms:modified xsi:type="dcterms:W3CDTF">2007-09-02T05:36:00Z</dcterms:modified>
  <cp:revision>3</cp:revision>
  <dc:subject/>
  <dc:title>Функции преобразования типов в Object Pascal</dc:title>
</cp:coreProperties>
</file>